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i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 Hippology Sli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Question"/>
        <w:numPr>
          <w:ilvl w:val="0"/>
          <w:numId w:val="3"/>
        </w:numPr>
        <w:ind w:left="630" w:hanging="450"/>
        <w:rPr/>
      </w:pPr>
      <w:r>
        <w:rPr/>
        <w:t>What breed is this horse?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Andalusian</w:t>
        <w:tab/>
        <w:t>b.  Arabian</w:t>
        <w:tab/>
        <w:t>c.  Morgan</w:t>
        <w:tab/>
        <w:t>d.  Saddlebred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is?</w:t>
        <w:tab/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bell boot</w:t>
        <w:tab/>
        <w:t>b.  easy boot</w:t>
        <w:tab/>
        <w:t>c.  sliding boot</w:t>
        <w:tab/>
        <w:t>d.  glue-on sho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maneuver is this horse performing?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side pass</w:t>
        <w:tab/>
        <w:t>b.  shoulder in</w:t>
        <w:tab/>
        <w:t>c.  pirouette</w:t>
        <w:tab/>
        <w:t>d.  half pass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ich is </w:t>
      </w:r>
      <w:r>
        <w:rPr>
          <w:u w:val="single"/>
        </w:rPr>
        <w:t>not</w:t>
      </w:r>
      <w:r>
        <w:rPr/>
        <w:t xml:space="preserve"> a dun factor expressed on this horse?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dorsal stripe</w:t>
        <w:tab/>
        <w:t>b.  tiger stripes</w:t>
        <w:tab/>
        <w:t>c.  wither stripe</w:t>
        <w:tab/>
        <w:t>d.  zebra marks/stripes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piece of tack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breastplate</w:t>
        <w:tab/>
        <w:t>b.  breech strap</w:t>
        <w:tab/>
        <w:t>c.  curb strap</w:t>
        <w:tab/>
        <w:t>d.  flank cinch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color is this hors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white</w:t>
        <w:tab/>
        <w:t>b.  grey</w:t>
        <w:tab/>
        <w:t>c. albino</w:t>
        <w:tab/>
        <w:t>d.  few spot Appaloosa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is piece of equipment?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hackamore</w:t>
        <w:tab/>
        <w:t>b.  easy stop</w:t>
        <w:tab/>
        <w:t>c.  side pull</w:t>
        <w:tab/>
        <w:t xml:space="preserve">d.  lunging caveson 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on this horse’s heel? 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mud</w:t>
        <w:tab/>
        <w:t>b. thrush</w:t>
        <w:tab/>
        <w:t>c.  Scratches</w:t>
        <w:tab/>
        <w:t>d.  ergot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color is this hors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perlino</w:t>
        <w:tab/>
        <w:t>b.  palomino</w:t>
        <w:tab/>
        <w:t>c.  cream</w:t>
        <w:tab/>
        <w:t>d.  albino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This older horse most likely has what disease?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Azuturia</w:t>
        <w:tab/>
        <w:t>b.  Mammoth</w:t>
        <w:tab/>
        <w:t>c.  Cushings</w:t>
        <w:tab/>
        <w:t>d.  Hypothyroid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sport? </w:t>
        <w:tab/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Mounted Jai Alai</w:t>
        <w:tab/>
        <w:t>b.  field hockey</w:t>
        <w:tab/>
        <w:t>c.  polo</w:t>
        <w:tab/>
        <w:t>d.  polocross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ich term could </w:t>
      </w:r>
      <w:r>
        <w:rPr>
          <w:u w:val="single"/>
        </w:rPr>
        <w:t>not</w:t>
      </w:r>
      <w:r>
        <w:rPr/>
        <w:t xml:space="preserve"> be used to describe either one of these horses? 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strawberry roan</w:t>
        <w:tab/>
        <w:t>b.  blue roan</w:t>
        <w:tab/>
        <w:t>c.  red roan</w:t>
        <w:tab/>
        <w:t>d.  bay roan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being checked her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hoof density</w:t>
        <w:tab/>
        <w:t>b.  sensativity</w:t>
        <w:tab/>
        <w:t>c.  hoof shape</w:t>
        <w:tab/>
        <w:t>d.  hoof angle</w:t>
      </w:r>
    </w:p>
    <w:p>
      <w:pPr>
        <w:pStyle w:val="Question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kinds of parasites are in this section of small intestine?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large strongyles</w:t>
        <w:tab/>
        <w:t>b.  ascarids</w:t>
        <w:tab/>
        <w:t>c.  pin worms</w:t>
        <w:tab/>
        <w:t>d.  small strongyles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being done with this horse?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ground driving</w:t>
        <w:tab/>
        <w:t>b.  lunging</w:t>
        <w:tab/>
        <w:t>c.  driving</w:t>
        <w:tab/>
        <w:t>d.  line lunging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This mare must have been bred to a sire with what genes to produce this foal? 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fading</w:t>
        <w:tab/>
        <w:t>b.  recessive</w:t>
        <w:tab/>
        <w:t>c.  dilution</w:t>
        <w:tab/>
        <w:t xml:space="preserve">d.  creme 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type of fly is this?</w:t>
        <w:tab/>
        <w:t xml:space="preserve">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bot fly</w:t>
        <w:tab/>
        <w:t>b.  horn fly</w:t>
        <w:tab/>
        <w:t>c.  face fly</w:t>
        <w:tab/>
        <w:t>d.  stable fly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type of reins are being used here?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romal</w:t>
        <w:tab/>
        <w:t>b.  mecote</w:t>
        <w:tab/>
        <w:t>c.  split</w:t>
        <w:tab/>
        <w:t>d.  joined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maneuver is this horse performing?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trot</w:t>
        <w:tab/>
        <w:t>b.  piaffe</w:t>
        <w:tab/>
        <w:t>c.  pirouette</w:t>
        <w:tab/>
        <w:t>d.  levad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e term for the jumping form of this horse’s front legs?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hanging</w:t>
        <w:tab/>
        <w:t>b.  lagging</w:t>
        <w:tab/>
        <w:t>c.  ducking</w:t>
        <w:tab/>
        <w:t>d.  correct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e term for this stirrup cover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fender</w:t>
        <w:tab/>
        <w:t>b.  tapadero</w:t>
        <w:tab/>
        <w:t xml:space="preserve">c.  </w:t>
      </w:r>
      <w:r>
        <w:rPr>
          <w:sz w:val="26"/>
          <w:szCs w:val="26"/>
          <w:lang w:val="en"/>
        </w:rPr>
        <w:t>garrocha</w:t>
      </w:r>
      <w:r>
        <w:rPr/>
        <w:tab/>
        <w:t>d.  stirrup cover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This horse has what slight conformation defect in its front legs?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alf knees</w:t>
        <w:tab/>
        <w:t>B.  bench knees</w:t>
        <w:tab/>
        <w:t>C.  buck knees</w:t>
        <w:tab/>
        <w:t>D.  he is correct</w:t>
        <w:tab/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horse wearing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ooler</w:t>
        <w:tab/>
        <w:t>b.  fly sheet</w:t>
        <w:tab/>
        <w:t>c.  stable blanket</w:t>
        <w:tab/>
        <w:t>d.  turn-out blanket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type of reins are being used here?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romal</w:t>
        <w:tab/>
        <w:t>b.  mecote</w:t>
        <w:tab/>
        <w:t>c.  split</w:t>
        <w:tab/>
        <w:t>d.  joined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farrier doing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oloring a shoe</w:t>
        <w:tab/>
        <w:t>b.  melting a shoe</w:t>
        <w:tab/>
        <w:t>c.  recycling shoe</w:t>
        <w:tab/>
        <w:t>d.  forging a shoe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media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 Hippology Sli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Question"/>
        <w:numPr>
          <w:ilvl w:val="0"/>
          <w:numId w:val="4"/>
        </w:numPr>
        <w:ind w:left="630" w:hanging="450"/>
        <w:rPr/>
      </w:pPr>
      <w:r>
        <w:rPr/>
        <w:t>What color is this horse?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grey</w:t>
        <w:tab/>
        <w:t>b.  white</w:t>
        <w:tab/>
        <w:t>c.  roan</w:t>
        <w:tab/>
        <w:t>d.  albino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is horse wearing on his fetlock joints?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splint boots</w:t>
        <w:tab/>
        <w:t>b.  easy boot</w:t>
        <w:tab/>
        <w:t>c.  sliding boot</w:t>
        <w:tab/>
        <w:t>d.  skid plates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maneuver is this horse performing?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side pass</w:t>
        <w:tab/>
        <w:t>b.  shoulder in</w:t>
        <w:tab/>
        <w:t>c.  pirouette</w:t>
        <w:tab/>
        <w:t>d.  half pass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Appaloosa color pattern is this foal?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few spot</w:t>
        <w:tab/>
        <w:t>b.  blanket</w:t>
        <w:tab/>
        <w:t>c.  snowflake</w:t>
        <w:tab/>
        <w:t>d.  hindquarter patch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piece of equipment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bucket hanger</w:t>
        <w:tab/>
        <w:t>b.  latigo strap</w:t>
        <w:tab/>
        <w:t>c.  curb strap</w:t>
        <w:tab/>
        <w:t>d.  trailer ti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e riding styl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Saddle seat</w:t>
        <w:tab/>
        <w:t>b.  Hunt Seat</w:t>
        <w:tab/>
        <w:t>c. Western</w:t>
        <w:tab/>
        <w:t>d.  Side Saddl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is piece of equipment?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hackamore</w:t>
        <w:tab/>
        <w:t>b.  easy stop</w:t>
        <w:tab/>
        <w:t>c.  side pull</w:t>
        <w:tab/>
        <w:t xml:space="preserve">d.  lunging caveson 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on the back of the fetlock? 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tumor</w:t>
        <w:tab/>
        <w:t>b. chestnut</w:t>
        <w:tab/>
        <w:t>c.  ergot</w:t>
        <w:tab/>
        <w:t>d.  protruding bon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color is this hors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perlino</w:t>
        <w:tab/>
        <w:t>b.  palomino</w:t>
        <w:tab/>
        <w:t>c.  cream</w:t>
        <w:tab/>
        <w:t>d.  albino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A horse looking for food morsels in this environment is at risk of what?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under eating</w:t>
        <w:tab/>
        <w:t>b.  diarrhea</w:t>
        <w:tab/>
        <w:t>c.  sand colic</w:t>
        <w:tab/>
        <w:t>d.  rapid tooth wear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sport? </w:t>
        <w:tab/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Mounted Jai Alai</w:t>
        <w:tab/>
        <w:t>b.  field hockey</w:t>
        <w:tab/>
        <w:t>c.  polo</w:t>
        <w:tab/>
        <w:t>d.  polocross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breed is this yearling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Quarter Horse</w:t>
        <w:tab/>
        <w:t>b.  Thoroughbred</w:t>
        <w:tab/>
        <w:t>c.  Arabian</w:t>
        <w:tab/>
        <w:t>d.  Morgan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being checked her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hoof density</w:t>
        <w:tab/>
        <w:t>b.  sensativity</w:t>
        <w:tab/>
        <w:t>c.  hoof shape</w:t>
        <w:tab/>
        <w:t>d.  hoof angle</w:t>
      </w:r>
    </w:p>
    <w:p>
      <w:pPr>
        <w:pStyle w:val="Question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y should this feed not be fed to a horse?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it’s cattle feed</w:t>
        <w:tab/>
        <w:t>b.  it’s moldy</w:t>
        <w:tab/>
        <w:t>c. too much      d. horses only need forage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being done with this horse?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ground driving</w:t>
        <w:tab/>
        <w:t>b.  lunging</w:t>
        <w:tab/>
        <w:t>c.  driving</w:t>
        <w:tab/>
        <w:t>d.  line lunging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color is this hors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blue roan</w:t>
        <w:tab/>
        <w:t>b.  grey</w:t>
        <w:tab/>
        <w:t>c.  red roan</w:t>
        <w:tab/>
        <w:t xml:space="preserve">d.  strawberry roan 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type of parasite is this?</w:t>
        <w:tab/>
        <w:t xml:space="preserve">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attle tick</w:t>
        <w:tab/>
        <w:t>b.  horn fly</w:t>
        <w:tab/>
        <w:t>c.  mange mite</w:t>
        <w:tab/>
        <w:t>d.  deer tick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type of reins are these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roping</w:t>
        <w:tab/>
        <w:t>b.  romal</w:t>
        <w:tab/>
        <w:t>c.  split</w:t>
        <w:tab/>
        <w:t>d.  hunter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is person doing?</w:t>
        <w:tab/>
        <w:t xml:space="preserve">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ombing mane</w:t>
        <w:tab/>
        <w:t>b.  pulling mane</w:t>
        <w:tab/>
        <w:t>c.  cutting mane</w:t>
        <w:tab/>
        <w:t>d.  patience testing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What is the term for the jumping form of this horse’s front legs?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hanging</w:t>
        <w:tab/>
        <w:t>b.  lagging</w:t>
        <w:tab/>
        <w:t>c.  ducking</w:t>
        <w:tab/>
        <w:t>d.  correct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? </w:t>
        <w:tab/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panniers</w:t>
        <w:tab/>
        <w:t>b.  saddle bags</w:t>
        <w:tab/>
        <w:t xml:space="preserve">c.  </w:t>
      </w:r>
      <w:r>
        <w:rPr>
          <w:sz w:val="26"/>
          <w:szCs w:val="26"/>
          <w:lang w:val="en"/>
        </w:rPr>
        <w:t>saddle packs</w:t>
      </w:r>
      <w:r>
        <w:rPr/>
        <w:tab/>
        <w:t>d.  horn bags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>This horse has what slight conformation defect in its front legs?</w:t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alf knees</w:t>
        <w:tab/>
        <w:t>B.  bench knees</w:t>
        <w:tab/>
        <w:t>C.  buck knees</w:t>
        <w:tab/>
        <w:t>D.  he is correct</w:t>
        <w:tab/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is this horse wearing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cooler</w:t>
        <w:tab/>
        <w:t>b.  fly sheet</w:t>
        <w:tab/>
        <w:t>c.  stable blanket</w:t>
        <w:tab/>
        <w:t>d.  turn-out blanket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type of reins are being used here? </w:t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romal</w:t>
        <w:tab/>
        <w:t>b.  mecote</w:t>
        <w:tab/>
        <w:t>c.  split</w:t>
        <w:tab/>
        <w:t>d.  joined</w:t>
      </w:r>
    </w:p>
    <w:p>
      <w:pPr>
        <w:pStyle w:val="Question"/>
        <w:numPr>
          <w:ilvl w:val="0"/>
          <w:numId w:val="1"/>
        </w:numPr>
        <w:ind w:left="630" w:hanging="450"/>
        <w:rPr/>
      </w:pPr>
      <w:r>
        <w:rPr/>
        <w:t xml:space="preserve">What color pattern is this paint? </w:t>
        <w:tab/>
        <w:tab/>
        <w:tab/>
      </w:r>
    </w:p>
    <w:p>
      <w:pPr>
        <w:pStyle w:val="Choice"/>
        <w:numPr>
          <w:ilvl w:val="1"/>
          <w:numId w:val="1"/>
        </w:numPr>
        <w:ind w:left="990" w:hanging="0"/>
        <w:rPr/>
      </w:pPr>
      <w:r>
        <w:rPr/>
        <w:t>splashed white</w:t>
        <w:tab/>
        <w:t>b.  tobiano</w:t>
        <w:tab/>
        <w:t>c.  sabino</w:t>
        <w:tab/>
        <w:t>d.  overo</w:t>
      </w:r>
    </w:p>
    <w:p>
      <w:pPr>
        <w:pStyle w:val="Question"/>
        <w:numPr>
          <w:ilvl w:val="0"/>
          <w:numId w:val="0"/>
        </w:numPr>
        <w:ind w:left="63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81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Arial" w:hAnsi="Arial" w:cs="Arial"/>
      <w:sz w:val="24"/>
      <w:szCs w:val="24"/>
    </w:rPr>
  </w:style>
  <w:style w:type="character" w:styleId="ChoiceChar">
    <w:name w:val="Choice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estion">
    <w:name w:val="Question"/>
    <w:basedOn w:val="ListParagraph"/>
    <w:qFormat/>
    <w:pPr>
      <w:numPr>
        <w:ilvl w:val="0"/>
        <w:numId w:val="1"/>
      </w:numPr>
      <w:tabs>
        <w:tab w:val="clear" w:pos="720"/>
        <w:tab w:val="left" w:pos="630" w:leader="none"/>
        <w:tab w:val="left" w:pos="2880" w:leader="none"/>
        <w:tab w:val="left" w:pos="4860" w:leader="none"/>
        <w:tab w:val="left" w:pos="6840" w:leader="none"/>
        <w:tab w:val="right" w:pos="9360" w:leader="none"/>
      </w:tabs>
      <w:spacing w:before="240" w:after="0"/>
      <w:ind w:left="630" w:hanging="450"/>
      <w:contextualSpacing/>
    </w:pPr>
    <w:rPr>
      <w:rFonts w:ascii="Arial" w:hAnsi="Arial" w:cs="Arial"/>
      <w:sz w:val="24"/>
      <w:szCs w:val="24"/>
    </w:rPr>
  </w:style>
  <w:style w:type="paragraph" w:styleId="Choice">
    <w:name w:val="Choice"/>
    <w:basedOn w:val="ListParagraph"/>
    <w:qFormat/>
    <w:pPr>
      <w:numPr>
        <w:ilvl w:val="0"/>
        <w:numId w:val="1"/>
      </w:numPr>
      <w:tabs>
        <w:tab w:val="clear" w:pos="720"/>
        <w:tab w:val="left" w:pos="990" w:leader="none"/>
        <w:tab w:val="left" w:pos="2880" w:leader="none"/>
        <w:tab w:val="left" w:pos="4860" w:leader="none"/>
        <w:tab w:val="left" w:pos="6840" w:leader="none"/>
        <w:tab w:val="right" w:pos="9360" w:leader="none"/>
      </w:tabs>
      <w:spacing w:before="0" w:after="0"/>
      <w:ind w:left="99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21:00Z</dcterms:created>
  <dc:creator>wtaylor</dc:creator>
  <dc:description/>
  <cp:keywords/>
  <dc:language>en-US</dc:language>
  <cp:lastModifiedBy>wtaylor</cp:lastModifiedBy>
  <cp:lastPrinted>2010-03-11T12:26:00Z</cp:lastPrinted>
  <dcterms:modified xsi:type="dcterms:W3CDTF">2012-03-05T21:21:00Z</dcterms:modified>
  <cp:revision>2</cp:revision>
  <dc:subject/>
  <dc:title/>
</cp:coreProperties>
</file>