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TERMEDIATE</w:t>
      </w:r>
      <w:r>
        <w:rPr>
          <w:rFonts w:cs="Arial" w:ascii="Arial" w:hAnsi="Arial"/>
          <w:sz w:val="24"/>
          <w:szCs w:val="24"/>
        </w:rPr>
        <w:t xml:space="preserve"> WRITTEN T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011 HIPPOLOG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Mark all answers on the answer sheet**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Horses are ____________?</w:t>
        <w:tab/>
        <w:tab/>
        <w:tab/>
      </w:r>
      <w:r>
        <w:rPr>
          <w:vanish/>
        </w:rPr>
        <w:t>C-Griffiths, 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omnivores</w:t>
        <w:tab/>
        <w:t>b.  carnivores</w:t>
        <w:tab/>
        <w:t>c.  herbivores</w:t>
        <w:tab/>
        <w:t>d.  grassivore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 horse’s height is measured at what point?</w:t>
        <w:tab/>
        <w:tab/>
      </w:r>
      <w:r>
        <w:rPr>
          <w:vanish/>
        </w:rPr>
        <w:t>B- Griffiths, 27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oll</w:t>
        <w:tab/>
        <w:t>b.  withers</w:t>
        <w:tab/>
        <w:t>c.  back</w:t>
        <w:tab/>
        <w:t>d.  hip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 48 inch tall equine is considered a what?</w:t>
        <w:tab/>
        <w:tab/>
      </w:r>
      <w:r>
        <w:rPr>
          <w:vanish/>
        </w:rPr>
        <w:t>A- Griffiths, 27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ony</w:t>
        <w:tab/>
        <w:t>b.  horse</w:t>
        <w:tab/>
        <w:t>c.  donkey</w:t>
        <w:tab/>
        <w:t>d.  miniature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 xml:space="preserve">Which gait is </w:t>
      </w:r>
      <w:r>
        <w:rPr>
          <w:u w:val="single"/>
        </w:rPr>
        <w:t>not</w:t>
      </w:r>
      <w:r>
        <w:rPr/>
        <w:t xml:space="preserve"> a 4-beat gait?</w:t>
        <w:tab/>
        <w:tab/>
        <w:tab/>
      </w:r>
      <w:r>
        <w:rPr>
          <w:vanish/>
        </w:rPr>
        <w:t>B-Griffiths, 79,81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walk</w:t>
        <w:tab/>
        <w:t>b.  back</w:t>
        <w:tab/>
        <w:t>c.  rack</w:t>
        <w:tab/>
        <w:t>d.  fox trot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s the horse’s slowest gait?</w:t>
        <w:tab/>
        <w:tab/>
        <w:tab/>
      </w:r>
      <w:r>
        <w:rPr>
          <w:vanish/>
        </w:rPr>
        <w:t>D-Griffiths, 70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aso corto</w:t>
        <w:tab/>
        <w:t>b.  slow gait</w:t>
        <w:tab/>
        <w:t>c.  fox trot</w:t>
        <w:tab/>
        <w:t>d.  wal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1-40)  Match the basic term to its definition.  Answers should be used only once.</w:t>
      </w:r>
      <w:r>
        <w:rPr/>
        <w:tab/>
      </w:r>
      <w:r>
        <w:rPr>
          <w:rFonts w:cs="Arial" w:ascii="Arial" w:hAnsi="Arial"/>
          <w:vanish/>
          <w:sz w:val="24"/>
          <w:szCs w:val="24"/>
        </w:rPr>
        <w:t>Griffith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Newborn horse of either sex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D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A stripe of color down the center of a dun’s back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B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Horses of Arabian descent; most light-horse breeds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E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Horses of draft horse breeding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A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Leg marking with white half way up the cannon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B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Leg marking with white covering the entire canon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C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When referring to color, the mane, tail, lower leg, and ear rims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C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Term used to describe an older equine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C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Circular pattern or ring-shaped pattern in the horse’s coat.</w:t>
        <w:tab/>
      </w:r>
      <w:r>
        <w:rPr>
          <w:vanish/>
        </w:rPr>
        <w:t>1st A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left" w:pos="540" w:leader="none"/>
          <w:tab w:val="left" w:pos="900" w:leader="none"/>
          <w:tab w:val="right" w:pos="6570" w:leader="none"/>
          <w:tab w:val="left" w:pos="6840" w:leader="none"/>
          <w:tab w:val="right" w:pos="9360" w:leader="none"/>
        </w:tabs>
        <w:spacing w:lineRule="auto" w:line="240" w:before="0" w:after="240"/>
        <w:ind w:left="547" w:hanging="547"/>
        <w:contextualSpacing w:val="false"/>
        <w:rPr/>
      </w:pPr>
      <w:r>
        <w:rPr/>
        <w:t>A white marking on the muzzle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A</w:t>
      </w:r>
    </w:p>
    <w:p>
      <w:pPr>
        <w:pStyle w:val="Matching"/>
        <w:numPr>
          <w:ilvl w:val="0"/>
          <w:numId w:val="0"/>
        </w:numPr>
        <w:tabs>
          <w:tab w:val="clear" w:pos="540"/>
          <w:tab w:val="clear" w:pos="4320"/>
          <w:tab w:val="clear" w:pos="4860"/>
          <w:tab w:val="left" w:pos="360" w:leader="none"/>
          <w:tab w:val="left" w:pos="900" w:leader="none"/>
          <w:tab w:val="right" w:pos="6030" w:leader="none"/>
          <w:tab w:val="left" w:pos="6840" w:leader="none"/>
          <w:tab w:val="right" w:pos="9360" w:leader="none"/>
        </w:tabs>
        <w:ind w:left="0" w:hanging="0"/>
        <w:rPr/>
      </w:pPr>
      <w:r>
        <w:br w:type="column"/>
      </w:r>
      <w:r>
        <w:rPr/>
        <w:t>A.</w:t>
        <w:tab/>
        <w:t>dap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col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poi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stri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hotblo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sni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so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g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fo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topline ma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oldblo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orsal strip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stocking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cols w:num="2" w:equalWidth="false" w:sep="false">
            <w:col w:w="6480" w:space="90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s a highly infectious disease caused by bacteria which is spread by direct and indirect contact through infected nasal discharge?</w:t>
        <w:tab/>
        <w:tab/>
      </w:r>
      <w:r>
        <w:rPr>
          <w:vanish/>
        </w:rPr>
        <w:t>A-Evans, 59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Strangles</w:t>
        <w:tab/>
        <w:t>b.  Tetanus</w:t>
        <w:tab/>
        <w:t>c.  EEE</w:t>
        <w:tab/>
        <w:t>d.  Rhinopneumoniti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disease is spread by biting insects; detected by the Coggins Test?</w:t>
        <w:tab/>
      </w:r>
      <w:r>
        <w:rPr>
          <w:vanish/>
        </w:rPr>
        <w:t>C-Evans, 600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EEE</w:t>
        <w:tab/>
        <w:tab/>
        <w:t>c.  Equine Infectious Anemia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otomic Horse Fever</w:t>
        <w:tab/>
        <w:t>d.  Pneumonia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s a viral disease that can be transmitted from an infected horse to a human by a mosquito?</w:t>
        <w:tab/>
        <w:tab/>
        <w:tab/>
        <w:tab/>
      </w:r>
      <w:r>
        <w:rPr>
          <w:vanish/>
        </w:rPr>
        <w:t>D-Evans, 599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Tetanus</w:t>
        <w:tab/>
        <w:t>b. West Nile</w:t>
        <w:tab/>
        <w:t>c. Rabies</w:t>
        <w:tab/>
        <w:t>d. Encephalomyeliti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disease is usually acquired by the bacteria entering wounds?</w:t>
        <w:tab/>
      </w:r>
      <w:r>
        <w:rPr>
          <w:vanish/>
        </w:rPr>
        <w:t>B-Griffith, 172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Influenza</w:t>
        <w:tab/>
        <w:t>b. Tetanus</w:t>
        <w:tab/>
        <w:t>c. Leptospirosis</w:t>
        <w:tab/>
        <w:t>d. Lyme disease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parasite is responsible for transmitting Lyme Disease?</w:t>
        <w:tab/>
      </w:r>
      <w:r>
        <w:rPr>
          <w:vanish/>
        </w:rPr>
        <w:t>C-HIH 655-1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bots</w:t>
        <w:tab/>
        <w:t>b. mange mites</w:t>
        <w:tab/>
        <w:t>c. ticks</w:t>
        <w:tab/>
        <w:t>d. ascarid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The presence of what parasite is usually seen by irritation in the tail area and excessive tail rubbing?</w:t>
        <w:tab/>
        <w:tab/>
        <w:tab/>
      </w:r>
      <w:r>
        <w:rPr>
          <w:vanish/>
        </w:rPr>
        <w:t>D-HIH 430-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roundworms</w:t>
        <w:tab/>
        <w:t>b. bloodworms</w:t>
        <w:tab/>
        <w:t>c. bot flies</w:t>
        <w:tab/>
        <w:t>d. pin worms</w:t>
      </w:r>
    </w:p>
    <w:p>
      <w:pPr>
        <w:pStyle w:val="Question"/>
        <w:numPr>
          <w:ilvl w:val="0"/>
          <w:numId w:val="1"/>
        </w:numPr>
        <w:tabs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540" w:hanging="540"/>
        <w:rPr/>
      </w:pPr>
      <w:r>
        <w:rPr/>
        <w:t>What parasites affect horses kept near cattle; usually found on the horses back, sides, and belly?</w:t>
        <w:tab/>
        <w:tab/>
        <w:tab/>
        <w:tab/>
      </w:r>
      <w:r>
        <w:rPr>
          <w:vanish/>
        </w:rPr>
        <w:t>A-Evans, 239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horn flies</w:t>
        <w:tab/>
        <w:t>b.  bot flies</w:t>
        <w:tab/>
        <w:t>c.  deer flies</w:t>
        <w:tab/>
        <w:t>d.  horse flies</w:t>
      </w:r>
    </w:p>
    <w:p>
      <w:pPr>
        <w:pStyle w:val="Question"/>
        <w:numPr>
          <w:ilvl w:val="0"/>
          <w:numId w:val="1"/>
        </w:numPr>
        <w:tabs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540" w:hanging="540"/>
        <w:rPr/>
      </w:pPr>
      <w:r>
        <w:rPr/>
        <w:t>What parasite lays yellow-white eggs on long hairs around the foreleg, chest, and flank which the horse licks off, causing the eggs to hatch on the tongue?</w:t>
        <w:tab/>
      </w:r>
      <w:r>
        <w:rPr>
          <w:vanish/>
        </w:rPr>
        <w:t>A-HIH 430-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bot flies</w:t>
        <w:tab/>
        <w:t>b.  stable flies</w:t>
        <w:tab/>
        <w:t>c.  threadworms</w:t>
        <w:tab/>
        <w:t>d.  horse flies</w:t>
      </w:r>
    </w:p>
    <w:p>
      <w:pPr>
        <w:pStyle w:val="Question"/>
        <w:numPr>
          <w:ilvl w:val="0"/>
          <w:numId w:val="1"/>
        </w:numPr>
        <w:tabs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540" w:hanging="540"/>
        <w:rPr/>
      </w:pPr>
      <w:r>
        <w:rPr/>
        <w:t>What insect in alfalfa hay secretes cantharidin, a poison that can cause colic, founder and death?</w:t>
        <w:tab/>
        <w:tab/>
        <w:tab/>
        <w:tab/>
      </w:r>
      <w:r>
        <w:rPr>
          <w:vanish/>
        </w:rPr>
        <w:t>B-HIH 415-4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Deer tick</w:t>
        <w:tab/>
        <w:t>b.  blister beetle</w:t>
        <w:tab/>
        <w:t>c.  alfalfa mite</w:t>
        <w:tab/>
        <w:t>d.  spiny beetle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n acute (severe) abdominal pain is called what?</w:t>
        <w:tab/>
        <w:tab/>
      </w:r>
      <w:r>
        <w:rPr>
          <w:vanish/>
        </w:rPr>
        <w:t>A-Evans, 605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colic</w:t>
        <w:tab/>
        <w:t>b.  embolism</w:t>
        <w:tab/>
        <w:t>c.  bronchitis</w:t>
        <w:tab/>
        <w:t>d.  parasite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The most important part of fly control is what?</w:t>
        <w:tab/>
        <w:tab/>
      </w:r>
      <w:r>
        <w:rPr>
          <w:vanish/>
        </w:rPr>
        <w:t>C-HIH 415-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bathing your horse weekly</w:t>
        <w:tab/>
        <w:t>c.  removing waste products like manure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using a fly spray regularly</w:t>
        <w:tab/>
        <w:t xml:space="preserve">d.  eliminating standing water in bar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(52-60)  Match the digestion terms with their description.  Answers should be used only o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  <w:tab w:val="right" w:pos="432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cec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chym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saliv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small col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sophag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chok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rect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found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bol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mall intest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br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ribb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large col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obstruc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tching"/>
        <w:numPr>
          <w:ilvl w:val="0"/>
          <w:numId w:val="0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The final channel before undigested food is passed out of body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C-HIH 710-8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Swallowing gulps of air, often while pressing teeth against an object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C-Evans, 193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Condition where there is a partial or complete blockage of the esophagus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B-611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Eating quickly without chewing properly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E-HIH 710-8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After digestion begins in the mouth, the food travels through this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A-Evans, 190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Portion of digestive tract where most of the carbohydrate (energy) is absorbed from food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A-Evans, 199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The liquid from the liver which mixes with pancreatic juices and food in the small intestine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A-Evans, 192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 xml:space="preserve">The blind pouch between the small intestine and large intestine. 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B-Evans, 192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Moistens food during chewing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D-Evans, 1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The stable fly, horsefly, deerfly, and horn fly are examples of what?</w:t>
        <w:tab/>
      </w:r>
      <w:r>
        <w:rPr>
          <w:vanish/>
        </w:rPr>
        <w:t>B-Griffiths, 18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mosquitoes</w:t>
        <w:tab/>
        <w:t>b.  biting flies</w:t>
        <w:tab/>
        <w:t>c.  bot flies</w:t>
        <w:tab/>
        <w:t>d.  non-biting flie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Ringworm is a fungal infection that affects what?</w:t>
        <w:tab/>
        <w:tab/>
      </w:r>
      <w:r>
        <w:rPr>
          <w:vanish/>
        </w:rPr>
        <w:t>A- Griffiths, 1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skin</w:t>
        <w:tab/>
        <w:t>b.  hooves</w:t>
        <w:tab/>
        <w:t>c.  gums</w:t>
        <w:tab/>
        <w:t>d.  intestine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ich term is not one of stages of a typical parasite’s life cycle?</w:t>
        <w:tab/>
      </w:r>
      <w:r>
        <w:rPr>
          <w:vanish/>
        </w:rPr>
        <w:t>D- Griffiths, 184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egg</w:t>
        <w:tab/>
        <w:t>b.  larva</w:t>
        <w:tab/>
        <w:t>c.  pupa</w:t>
        <w:tab/>
        <w:t>d.  adolescent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nternal parasite affects primarily young horses?</w:t>
        <w:tab/>
        <w:tab/>
      </w:r>
      <w:r>
        <w:rPr>
          <w:vanish/>
        </w:rPr>
        <w:t>A- Griffiths, 189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roundworms</w:t>
        <w:tab/>
        <w:t>b.  pinworms</w:t>
        <w:tab/>
        <w:t>c.  tapeworms</w:t>
        <w:tab/>
        <w:t>d.  stomach worm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s another name for Strongyles?</w:t>
        <w:tab/>
        <w:tab/>
        <w:tab/>
      </w:r>
      <w:r>
        <w:rPr>
          <w:vanish/>
        </w:rPr>
        <w:t>C- Griffiths, 188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lungworms</w:t>
        <w:tab/>
        <w:t>b.  tough worms</w:t>
        <w:tab/>
        <w:t>c.  blood worms</w:t>
        <w:tab/>
        <w:t xml:space="preserve">d.  stomach worm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(66-75)  Match the breed with its description.  Answers should be used only o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  <w:tab w:val="right" w:pos="432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Quarter Hor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org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merican Saddlebred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Paso Fi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Andalus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ennessee Walk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int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Shetl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Arab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Palomino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ai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ony of the Americ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ppaloos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Welsh Pon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tandardbr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/>
        <w:t>From the Middle East, bred and selected for over 2000 years.</w:t>
      </w:r>
      <w:r>
        <w:rPr>
          <w:lang w:val="en-CA"/>
        </w:rPr>
        <w:t xml:space="preserve"> </w:t>
        <w:tab/>
      </w:r>
      <w:r>
        <w:rPr>
          <w:vanish/>
          <w:lang w:val="en-CA"/>
        </w:rPr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D, Evans, 17</w:t>
      </w:r>
      <w:r>
        <w:rPr/>
        <w:tab/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</w:r>
      <w:r>
        <w:rPr/>
        <w:t>Spotted horses of stock, hunter, pleasure, and saddle type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B-Evans, 49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</w:r>
      <w:r>
        <w:rPr/>
        <w:t>The average height of this breed is only 11.2 hands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C-Evans, 59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  <w:t>In</w:t>
      </w:r>
      <w:r>
        <w:rPr>
          <w:lang w:val="en-CA"/>
        </w:rPr>
      </w:r>
      <w:r>
        <w:rPr/>
        <w:t xml:space="preserve"> addition to the standard three gaits, many of the horses of this breed also perform the slow gait and rack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C-Evans, 40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  <w:t xml:space="preserve">Traces </w:t>
      </w:r>
      <w:r>
        <w:rPr>
          <w:lang w:val="en-CA"/>
        </w:rPr>
      </w:r>
      <w:r>
        <w:rPr/>
        <w:t>back to Black Hand and was developed to produce an in-between size, western type pony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B-Evans, 59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</w:r>
      <w:r>
        <w:rPr/>
        <w:t>Breed was started by registering horses that could trot or pace a mile in a set amount of time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E-Evans, 28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</w:r>
      <w:r>
        <w:rPr/>
        <w:t xml:space="preserve">Originated in the American South, they naturally overstride when performing the running walk. 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A-Evans, 40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  <w:t xml:space="preserve">Developed </w:t>
      </w:r>
      <w:r>
        <w:rPr>
          <w:lang w:val="en-CA"/>
        </w:rPr>
      </w:r>
      <w:r>
        <w:rPr/>
        <w:t xml:space="preserve">by Indians of the American Northwest. 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C-Evans, 32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  <w:t xml:space="preserve">Noted </w:t>
      </w:r>
      <w:r>
        <w:rPr>
          <w:lang w:val="en-CA"/>
        </w:rPr>
      </w:r>
      <w:r>
        <w:rPr/>
        <w:t xml:space="preserve">for its appearance resembling a newly minted gold coin. 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E-Evans, 49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lineRule="auto" w:line="240" w:before="120" w:after="160"/>
        <w:ind w:left="547" w:hanging="547"/>
        <w:contextualSpacing w:val="false"/>
        <w:rPr/>
      </w:pPr>
      <w:r>
        <w:rPr>
          <w:lang w:val="en-CA"/>
        </w:rPr>
        <w:t>Made</w:t>
      </w:r>
      <w:r>
        <w:rPr>
          <w:lang w:val="en-CA"/>
        </w:rPr>
      </w:r>
      <w:r>
        <w:rPr/>
        <w:t xml:space="preserve"> up of horses of Columbian and Puerto Rican breeding which perform a smooth, four beat, lateral gait.</w:t>
      </w:r>
      <w:r>
        <w:rPr>
          <w:lang w:val="en-CA"/>
        </w:rPr>
        <w:t xml:space="preserve"> </w:t>
        <w:tab/>
      </w:r>
      <w:r>
        <w:rPr>
          <w:vanish/>
          <w:lang w:val="en-CA"/>
        </w:rPr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D-Evans, 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 xml:space="preserve">Which of the following is a </w:t>
      </w:r>
      <w:r>
        <w:rPr>
          <w:u w:val="single"/>
        </w:rPr>
        <w:t>required</w:t>
      </w:r>
      <w:r>
        <w:rPr/>
        <w:t xml:space="preserve"> obstacle in Ranch Trail at the 4-H Area &amp; State horse shows?</w:t>
        <w:tab/>
        <w:tab/>
        <w:tab/>
        <w:tab/>
      </w:r>
      <w:r>
        <w:rPr>
          <w:vanish/>
        </w:rPr>
        <w:t>D-Rules, 4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ick up feet</w:t>
        <w:tab/>
        <w:t xml:space="preserve">b.  bridge  </w:t>
        <w:tab/>
        <w:t>c.  step overs</w:t>
        <w:tab/>
        <w:t>d.  log drag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ich of the following evaluates the horse over jumps as well as on the flat?</w:t>
      </w:r>
    </w:p>
    <w:p>
      <w:pPr>
        <w:pStyle w:val="Choice"/>
        <w:numPr>
          <w:ilvl w:val="1"/>
          <w:numId w:val="1"/>
        </w:numPr>
        <w:tabs>
          <w:tab w:val="clear" w:pos="2880"/>
          <w:tab w:val="clear" w:pos="4860"/>
          <w:tab w:val="left" w:pos="900" w:leader="none"/>
          <w:tab w:val="left" w:pos="4320" w:leader="none"/>
          <w:tab w:val="left" w:pos="6840" w:leader="none"/>
          <w:tab w:val="right" w:pos="9360" w:leader="none"/>
        </w:tabs>
        <w:ind w:left="900" w:hanging="0"/>
        <w:rPr/>
      </w:pPr>
      <w:r>
        <w:rPr/>
        <w:t>Hunter Under Saddle</w:t>
        <w:tab/>
        <w:t xml:space="preserve">c.  Hunter Hack  </w:t>
        <w:tab/>
        <w:tab/>
      </w:r>
      <w:r>
        <w:rPr>
          <w:vanish/>
        </w:rPr>
        <w:t>C-Rules, 55</w:t>
      </w:r>
    </w:p>
    <w:p>
      <w:pPr>
        <w:pStyle w:val="Choice"/>
        <w:numPr>
          <w:ilvl w:val="1"/>
          <w:numId w:val="1"/>
        </w:numPr>
        <w:tabs>
          <w:tab w:val="clear" w:pos="2880"/>
          <w:tab w:val="clear" w:pos="4860"/>
          <w:tab w:val="left" w:pos="900" w:leader="none"/>
          <w:tab w:val="left" w:pos="4320" w:leader="none"/>
          <w:tab w:val="left" w:pos="6840" w:leader="none"/>
          <w:tab w:val="right" w:pos="9360" w:leader="none"/>
        </w:tabs>
        <w:ind w:left="900" w:hanging="0"/>
        <w:rPr/>
      </w:pPr>
      <w:r>
        <w:rPr/>
        <w:t>Working Hunter</w:t>
        <w:tab/>
        <w:t>d.  Hunt Seat Equitation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is the highest jump allowed in any class at Area &amp; State 4-H Horse Shows?</w:t>
        <w:tab/>
      </w:r>
      <w:r>
        <w:rPr>
          <w:vanish/>
        </w:rPr>
        <w:t>C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2’9”</w:t>
        <w:tab/>
        <w:t>b.  3’0”</w:t>
        <w:tab/>
        <w:t>c.  3’3”</w:t>
        <w:tab/>
        <w:t>d.  3’6”</w:t>
      </w:r>
      <w:r>
        <w:rPr>
          <w:vanish/>
        </w:rPr>
        <w:t xml:space="preserve"> </w:t>
        <w:tab/>
        <w:t>-Rules, 56, 58</w:t>
      </w:r>
    </w:p>
    <w:p>
      <w:pPr>
        <w:pStyle w:val="Question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 xml:space="preserve">Which class type is </w:t>
      </w:r>
      <w:r>
        <w:rPr>
          <w:u w:val="single"/>
        </w:rPr>
        <w:t>not</w:t>
      </w:r>
      <w:r>
        <w:rPr/>
        <w:t xml:space="preserve"> a scored class?</w:t>
        <w:tab/>
        <w:tab/>
        <w:tab/>
      </w:r>
      <w:r>
        <w:rPr>
          <w:vanish/>
        </w:rPr>
        <w:t>D-Rules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Dressage</w:t>
        <w:tab/>
        <w:t>b.  Reining</w:t>
        <w:tab/>
        <w:t>c.  Equitation</w:t>
        <w:tab/>
        <w:t>d.  Pole Bending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In which speed events class do horses cross the start/finish line multiple times instead of just at the beginning and end?</w:t>
        <w:tab/>
        <w:tab/>
      </w:r>
      <w:r>
        <w:rPr>
          <w:vanish/>
        </w:rPr>
        <w:t>D-Rules, 6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Barrel race</w:t>
        <w:tab/>
        <w:t>b.  Pole Bending</w:t>
        <w:tab/>
        <w:t>c.  Keyhole Race</w:t>
        <w:tab/>
        <w:t>d.  Stake Race.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n eight (8) furlong horse race is how long?</w:t>
        <w:tab/>
        <w:tab/>
      </w:r>
      <w:r>
        <w:rPr>
          <w:vanish/>
        </w:rPr>
        <w:t>C-Dict., 116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8 miles</w:t>
        <w:tab/>
        <w:t>b.  2 miles</w:t>
        <w:tab/>
        <w:t>c.  1 mile</w:t>
        <w:tab/>
        <w:t>d.  800 yards</w:t>
      </w:r>
    </w:p>
    <w:p>
      <w:pPr>
        <w:pStyle w:val="Choice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Choice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 gene that masks the expression of another gene is called what?</w:t>
        <w:tab/>
      </w:r>
      <w:r>
        <w:rPr>
          <w:vanish/>
        </w:rPr>
        <w:t>A-Griffith, 90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dominant</w:t>
        <w:tab/>
        <w:t>b.  recessive</w:t>
        <w:tab/>
        <w:t>c.  heterozygous</w:t>
        <w:tab/>
        <w:t>d.  genptype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The dilution gene is responsible for all of the following colors except which?</w:t>
        <w:tab/>
      </w:r>
      <w:r>
        <w:rPr>
          <w:vanish/>
        </w:rPr>
        <w:t>D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palomino</w:t>
        <w:tab/>
        <w:t>b.  buckskin</w:t>
        <w:tab/>
        <w:t>c.  perlino</w:t>
        <w:tab/>
        <w:t>d.  grey</w:t>
        <w:tab/>
      </w:r>
      <w:r>
        <w:rPr>
          <w:vanish/>
        </w:rPr>
        <w:t>-Griffith, 95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ich vitamin is vital in blood clotting?</w:t>
        <w:tab/>
        <w:tab/>
        <w:tab/>
      </w:r>
      <w:r>
        <w:rPr>
          <w:vanish/>
        </w:rPr>
        <w:t>D-Griffith, 12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A</w:t>
        <w:tab/>
        <w:t>b.  B</w:t>
        <w:tab/>
        <w:t>c.  E</w:t>
        <w:tab/>
        <w:t>d.  K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ich of the following vitamins is not a fat soluble vitamin?</w:t>
        <w:tab/>
        <w:tab/>
      </w:r>
      <w:r>
        <w:rPr>
          <w:vanish/>
        </w:rPr>
        <w:t>B-Griffith, 122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A</w:t>
        <w:tab/>
        <w:t>b.  B</w:t>
        <w:tab/>
        <w:t>c.  E</w:t>
        <w:tab/>
        <w:t>d.  K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 xml:space="preserve">Which vitamin is associated with strong, healthy hooves? </w:t>
        <w:tab/>
      </w:r>
      <w:r>
        <w:rPr>
          <w:vanish/>
        </w:rPr>
        <w:tab/>
        <w:t>C-Griffith, 128</w:t>
      </w:r>
      <w:r>
        <w:rPr/>
        <w:tab/>
        <w:tab/>
        <w:tab/>
      </w:r>
      <w:r>
        <w:rPr>
          <w:vanish/>
        </w:rPr>
        <w:t>B-YLM A336-1L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Niacin</w:t>
        <w:tab/>
        <w:t>b.  Thiamin</w:t>
        <w:tab/>
        <w:t>c.  Biotin</w:t>
        <w:tab/>
        <w:t>d.  Folic acid</w:t>
      </w:r>
      <w:r>
        <w:rPr>
          <w:vanish/>
        </w:rPr>
        <w:t xml:space="preserve"> 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mineral works with calcium for bone health?</w:t>
        <w:tab/>
        <w:tab/>
      </w:r>
      <w:r>
        <w:rPr>
          <w:vanish/>
        </w:rPr>
        <w:t>D-Griffith, 132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sodium</w:t>
        <w:tab/>
        <w:t>b.  potassium</w:t>
        <w:tab/>
        <w:t>c.  chloride</w:t>
        <w:tab/>
        <w:t>d.  phosphorus</w:t>
        <w:tab/>
        <w:tab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What mineral works with chloride as salt?</w:t>
        <w:tab/>
        <w:tab/>
      </w:r>
      <w:r>
        <w:rPr>
          <w:vanish/>
        </w:rPr>
        <w:t>A-Griffith, 13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sodium</w:t>
        <w:tab/>
        <w:t>b.  calcium</w:t>
        <w:tab/>
        <w:t>c.  magnessium</w:t>
        <w:tab/>
        <w:t>d.  phosphorus</w:t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A disease that can be spread from one horse directly to another horse is known as what?</w:t>
        <w:tab/>
        <w:tab/>
        <w:tab/>
        <w:tab/>
      </w:r>
      <w:r>
        <w:rPr>
          <w:vanish/>
        </w:rPr>
        <w:t>B-Griffith, 167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infectious</w:t>
        <w:tab/>
        <w:t>b.  contagious</w:t>
        <w:tab/>
        <w:t>c.  bacterial</w:t>
        <w:tab/>
        <w:t>d.  viral</w:t>
        <w:tab/>
        <w:tab/>
      </w:r>
    </w:p>
    <w:p>
      <w:pPr>
        <w:pStyle w:val="Question"/>
        <w:numPr>
          <w:ilvl w:val="0"/>
          <w:numId w:val="1"/>
        </w:numPr>
        <w:ind w:left="540" w:hanging="540"/>
        <w:rPr/>
      </w:pPr>
      <w:r>
        <w:rPr/>
        <w:t>Horses standing in mucky, muddy pens for long periods of time can be predisposed to what?</w:t>
        <w:tab/>
        <w:tab/>
        <w:tab/>
        <w:tab/>
      </w:r>
      <w:r>
        <w:rPr>
          <w:vanish/>
        </w:rPr>
        <w:t>A-Griffith, 183</w:t>
      </w:r>
    </w:p>
    <w:p>
      <w:pPr>
        <w:pStyle w:val="Choice"/>
        <w:numPr>
          <w:ilvl w:val="1"/>
          <w:numId w:val="1"/>
        </w:numPr>
        <w:ind w:left="900" w:hanging="0"/>
        <w:rPr/>
      </w:pPr>
      <w:r>
        <w:rPr/>
        <w:t>thrush</w:t>
        <w:tab/>
        <w:t>b.  colic</w:t>
        <w:tab/>
        <w:t>c.  cramps</w:t>
        <w:tab/>
        <w:t>d.  arthritis</w:t>
      </w:r>
    </w:p>
    <w:p>
      <w:pPr>
        <w:pStyle w:val="Matching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  <w:t>(91-100)  Match the terms with their description.</w:t>
        <w:tab/>
        <w:tab/>
      </w:r>
      <w:r>
        <w:rPr>
          <w:vanish/>
        </w:rPr>
        <w:t>Dictionar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A.</w:t>
        <w:tab/>
        <w:t>hyperthermia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B.</w:t>
        <w:tab/>
        <w:t>hackney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C.</w:t>
        <w:tab/>
        <w:t>heaves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D.</w:t>
        <w:tab/>
        <w:t>heparin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E.</w:t>
        <w:tab/>
        <w:t>hormone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A.</w:t>
        <w:tab/>
        <w:t>hobble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B.</w:t>
        <w:tab/>
        <w:t>honda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C.</w:t>
        <w:tab/>
        <w:t>harrier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D.</w:t>
        <w:tab/>
        <w:t>hepatic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E.</w:t>
        <w:tab/>
        <w:t>holstein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A.</w:t>
        <w:tab/>
        <w:t>halter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B.</w:t>
        <w:tab/>
        <w:t>hamstring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C.</w:t>
        <w:tab/>
        <w:t>hybrid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D.</w:t>
        <w:tab/>
        <w:t>hot walker</w:t>
      </w:r>
    </w:p>
    <w:p>
      <w:pPr>
        <w:pStyle w:val="Question"/>
        <w:numPr>
          <w:ilvl w:val="0"/>
          <w:numId w:val="0"/>
        </w:numPr>
        <w:tabs>
          <w:tab w:val="clear" w:pos="540"/>
          <w:tab w:val="left" w:pos="36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rPr/>
      </w:pPr>
      <w:r>
        <w:rPr/>
        <w:t>E.</w:t>
        <w:tab/>
        <w:t>humer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7" w:hanging="547"/>
        <w:rPr/>
      </w:pPr>
      <w:r>
        <w:rPr/>
        <w:t>The knot that makes the eye of a lariot which the rope is passed through to form a loop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B, 141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A respiratory ailment characterized by forced breathing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C, 137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Having to do with the liver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D, 138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Restraining the horse by securing his front legs together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A, 140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A headpiece used for leading the horse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A, 128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Heat stroke or heat exhaustion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A, 147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The bone that extends from the shoulder to the elbow.</w:t>
        <w:tab/>
      </w:r>
      <w:r>
        <w:rPr>
          <w:vanish/>
        </w:rPr>
        <w:t>3</w:t>
      </w:r>
      <w:r>
        <w:rPr>
          <w:vanish/>
          <w:vertAlign w:val="superscript"/>
        </w:rPr>
        <w:t>rd</w:t>
      </w:r>
      <w:r>
        <w:rPr>
          <w:vanish/>
        </w:rPr>
        <w:t xml:space="preserve"> E, 144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A chemical substance produced in the body to influence a variety of body functions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E, 143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One of Germany’s oldest breed of horses.</w:t>
        <w:tab/>
      </w:r>
      <w:r>
        <w:rPr>
          <w:vanish/>
        </w:rPr>
        <w:t>2</w:t>
      </w:r>
      <w:r>
        <w:rPr>
          <w:vanish/>
          <w:vertAlign w:val="superscript"/>
        </w:rPr>
        <w:t>nd</w:t>
      </w:r>
      <w:r>
        <w:rPr>
          <w:vanish/>
        </w:rPr>
        <w:t xml:space="preserve"> E, 124</w:t>
      </w:r>
    </w:p>
    <w:p>
      <w:pPr>
        <w:pStyle w:val="Matching"/>
        <w:numPr>
          <w:ilvl w:val="0"/>
          <w:numId w:val="1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ind w:left="540" w:hanging="540"/>
        <w:rPr/>
      </w:pPr>
      <w:r>
        <w:rPr/>
        <w:t>A natural substance that prevents blood clotting.</w:t>
        <w:tab/>
      </w:r>
      <w:r>
        <w:rPr>
          <w:vanish/>
        </w:rPr>
        <w:t>1</w:t>
      </w:r>
      <w:r>
        <w:rPr>
          <w:vanish/>
          <w:vertAlign w:val="superscript"/>
        </w:rPr>
        <w:t>st</w:t>
      </w:r>
      <w:r>
        <w:rPr>
          <w:vanish/>
        </w:rPr>
        <w:t xml:space="preserve"> D, 138</w:t>
      </w:r>
      <w:r>
        <w:br w:type="page"/>
      </w:r>
    </w:p>
    <w:p>
      <w:pPr>
        <w:pStyle w:val="Matching"/>
        <w:numPr>
          <w:ilvl w:val="0"/>
          <w:numId w:val="0"/>
        </w:numPr>
        <w:ind w:left="540" w:hanging="0"/>
        <w:jc w:val="center"/>
        <w:rPr/>
      </w:pPr>
      <w:r>
        <w:rPr/>
      </w:r>
      <w:r>
        <w:br w:type="page"/>
      </w:r>
    </w:p>
    <w:p>
      <w:pPr>
        <w:pStyle w:val="Matching"/>
        <w:numPr>
          <w:ilvl w:val="0"/>
          <w:numId w:val="0"/>
        </w:numPr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</w:rPr>
        <w:t>DO NOT TURN OVER THIS TEST UNTIL YOU ARE</w:t>
      </w:r>
    </w:p>
    <w:p>
      <w:pPr>
        <w:pStyle w:val="Matching"/>
        <w:numPr>
          <w:ilvl w:val="0"/>
          <w:numId w:val="0"/>
        </w:numPr>
        <w:ind w:left="540" w:hanging="0"/>
        <w:jc w:val="center"/>
        <w:rPr>
          <w:sz w:val="100"/>
          <w:szCs w:val="100"/>
        </w:rPr>
      </w:pPr>
      <w:r>
        <w:rPr>
          <w:sz w:val="100"/>
          <w:szCs w:val="100"/>
        </w:rPr>
        <w:t>INSTRUCTED</w:t>
      </w:r>
    </w:p>
    <w:p>
      <w:pPr>
        <w:pStyle w:val="Matching"/>
        <w:numPr>
          <w:ilvl w:val="0"/>
          <w:numId w:val="0"/>
        </w:numPr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tching"/>
        <w:numPr>
          <w:ilvl w:val="0"/>
          <w:numId w:val="0"/>
        </w:numPr>
        <w:ind w:left="540" w:hanging="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Good Luck!</w:t>
      </w:r>
    </w:p>
    <w:p>
      <w:pPr>
        <w:pStyle w:val="Matching"/>
        <w:numPr>
          <w:ilvl w:val="0"/>
          <w:numId w:val="0"/>
        </w:numPr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tching"/>
        <w:numPr>
          <w:ilvl w:val="0"/>
          <w:numId w:val="0"/>
        </w:numPr>
        <w:tabs>
          <w:tab w:val="clear" w:pos="4320"/>
          <w:tab w:val="clear" w:pos="4860"/>
          <w:tab w:val="clear" w:pos="6840"/>
          <w:tab w:val="left" w:pos="540" w:leader="none"/>
          <w:tab w:val="left" w:pos="900" w:leader="none"/>
          <w:tab w:val="right" w:pos="9360" w:leader="none"/>
        </w:tabs>
        <w:spacing w:before="0" w:after="0"/>
        <w:ind w:left="540" w:hanging="54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**Remember, you must use a pencil on the answer sheet.  If you don’t have one, ask to borrow one now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9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atchingChar">
    <w:name w:val="Matching Char"/>
    <w:basedOn w:val="ListParagraphChar"/>
    <w:qFormat/>
    <w:rPr/>
  </w:style>
  <w:style w:type="character" w:styleId="QuestionChar">
    <w:name w:val="Question Char"/>
    <w:qFormat/>
    <w:rPr>
      <w:rFonts w:ascii="Arial" w:hAnsi="Arial" w:cs="Arial"/>
      <w:sz w:val="24"/>
      <w:szCs w:val="24"/>
    </w:rPr>
  </w:style>
  <w:style w:type="character" w:styleId="ChoiceChar">
    <w:name w:val="Choice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tching">
    <w:name w:val="Matching"/>
    <w:basedOn w:val="ListParagraph"/>
    <w:qFormat/>
    <w:pPr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right" w:pos="4320" w:leader="none"/>
        <w:tab w:val="left" w:pos="4860" w:leader="none"/>
        <w:tab w:val="left" w:pos="6840" w:leader="none"/>
        <w:tab w:val="right" w:pos="9360" w:leader="none"/>
      </w:tabs>
      <w:spacing w:lineRule="auto" w:line="360" w:before="120" w:after="0"/>
      <w:ind w:left="540" w:hanging="540"/>
      <w:contextualSpacing/>
    </w:pPr>
    <w:rPr>
      <w:rFonts w:ascii="Arial" w:hAnsi="Arial" w:cs="Arial"/>
      <w:sz w:val="24"/>
      <w:szCs w:val="24"/>
    </w:rPr>
  </w:style>
  <w:style w:type="paragraph" w:styleId="Question">
    <w:name w:val="Question"/>
    <w:basedOn w:val="ListParagraph"/>
    <w:qFormat/>
    <w:pPr>
      <w:numPr>
        <w:ilvl w:val="0"/>
        <w:numId w:val="1"/>
      </w:numPr>
      <w:tabs>
        <w:tab w:val="clear" w:pos="720"/>
        <w:tab w:val="left" w:pos="540" w:leader="none"/>
        <w:tab w:val="left" w:pos="2880" w:leader="none"/>
        <w:tab w:val="left" w:pos="4860" w:leader="none"/>
        <w:tab w:val="left" w:pos="6840" w:leader="none"/>
        <w:tab w:val="right" w:pos="9360" w:leader="none"/>
      </w:tabs>
      <w:spacing w:before="240" w:after="0"/>
      <w:ind w:left="540" w:hanging="540"/>
      <w:contextualSpacing/>
    </w:pPr>
    <w:rPr>
      <w:rFonts w:ascii="Arial" w:hAnsi="Arial" w:cs="Arial"/>
      <w:sz w:val="24"/>
      <w:szCs w:val="24"/>
    </w:rPr>
  </w:style>
  <w:style w:type="paragraph" w:styleId="Choice">
    <w:name w:val="Choice"/>
    <w:basedOn w:val="ListParagraph"/>
    <w:qFormat/>
    <w:pPr>
      <w:numPr>
        <w:ilvl w:val="0"/>
        <w:numId w:val="1"/>
      </w:numPr>
      <w:tabs>
        <w:tab w:val="clear" w:pos="720"/>
        <w:tab w:val="left" w:pos="900" w:leader="none"/>
        <w:tab w:val="left" w:pos="2880" w:leader="none"/>
        <w:tab w:val="left" w:pos="4860" w:leader="none"/>
        <w:tab w:val="left" w:pos="6840" w:leader="none"/>
        <w:tab w:val="right" w:pos="9360" w:leader="none"/>
      </w:tabs>
      <w:spacing w:before="0" w:after="0"/>
      <w:ind w:left="900" w:hanging="0"/>
      <w:contextualSpacing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1:00Z</dcterms:created>
  <dc:creator>wtaylor</dc:creator>
  <dc:description/>
  <cp:keywords/>
  <dc:language>en-US</dc:language>
  <cp:lastModifiedBy>DeVito, Wendy T</cp:lastModifiedBy>
  <cp:lastPrinted>2011-03-18T17:52:00Z</cp:lastPrinted>
  <dcterms:modified xsi:type="dcterms:W3CDTF">2015-03-03T15:42:00Z</dcterms:modified>
  <cp:revision>3</cp:revision>
  <dc:subject/>
  <dc:title/>
</cp:coreProperties>
</file>